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mlouva o hudební produkci skupiny (Obč.sdružení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color w:val="0000FF"/>
          <w:sz w:val="40"/>
          <w:szCs w:val="40"/>
        </w:rPr>
        <w:t xml:space="preserve">BLUES STREET </w:t>
      </w:r>
      <w:r>
        <w:rPr>
          <w:b/>
          <w:color w:val="0000FF"/>
        </w:rPr>
        <w:t>band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Dále jen :  </w:t>
      </w:r>
      <w:r>
        <w:rPr>
          <w:bCs/>
          <w:sz w:val="16"/>
          <w:szCs w:val="16"/>
        </w:rPr>
        <w:t>Smlouva o v</w:t>
      </w:r>
      <w:r>
        <w:rPr>
          <w:sz w:val="16"/>
          <w:szCs w:val="16"/>
        </w:rPr>
        <w:t>eřejném užití uměleckého výkonu /koncertu/ podle § 46 a násl. za použití § 74 zákona č. 121/2000 Sb. v platném z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. Smluvní stran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udební skupina</w:t>
      </w:r>
      <w:r>
        <w:rPr>
          <w:b/>
          <w:bCs/>
          <w:sz w:val="22"/>
          <w:szCs w:val="22"/>
        </w:rPr>
        <w:t xml:space="preserve">:  </w:t>
      </w:r>
      <w:r>
        <w:rPr>
          <w:b/>
          <w:bCs/>
          <w:color w:val="0000FF"/>
          <w:sz w:val="22"/>
          <w:szCs w:val="22"/>
        </w:rPr>
        <w:t xml:space="preserve">BLUES STREET </w:t>
      </w:r>
      <w:r>
        <w:rPr>
          <w:b/>
          <w:bCs/>
          <w:color w:val="0000FF"/>
          <w:sz w:val="16"/>
          <w:szCs w:val="16"/>
        </w:rPr>
        <w:t>band</w:t>
      </w:r>
      <w:r>
        <w:rPr>
          <w:b/>
          <w:bCs/>
          <w:color w:val="0000FF"/>
          <w:sz w:val="22"/>
          <w:szCs w:val="22"/>
        </w:rPr>
        <w:t xml:space="preserve">     (B.S.B)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zastoupená společným zástupcem :   </w:t>
      </w:r>
      <w:r>
        <w:rPr>
          <w:b/>
          <w:sz w:val="20"/>
          <w:szCs w:val="20"/>
        </w:rPr>
        <w:t xml:space="preserve">Kotala Aleš, Petřek Libor,  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ídlo :  </w:t>
      </w:r>
      <w:r>
        <w:rPr>
          <w:b/>
          <w:sz w:val="20"/>
          <w:szCs w:val="20"/>
        </w:rPr>
        <w:t>Obora I-834, 75701 Valašské Meziříčí,</w:t>
      </w:r>
      <w:r>
        <w:rPr>
          <w:sz w:val="20"/>
          <w:szCs w:val="20"/>
        </w:rPr>
        <w:t xml:space="preserve">                 </w:t>
        <w:tab/>
        <w:tab/>
        <w:t xml:space="preserve">      Tel: </w:t>
      </w:r>
      <w:r>
        <w:rPr>
          <w:b/>
          <w:sz w:val="20"/>
          <w:szCs w:val="20"/>
        </w:rPr>
        <w:t xml:space="preserve"> 602 500 794, 603 486 279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ail: </w:t>
      </w:r>
      <w:r>
        <w:rPr>
          <w:b/>
          <w:sz w:val="20"/>
          <w:szCs w:val="20"/>
        </w:rPr>
        <w:t>bluesstreet@email.cz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V nepřítomnosti mohou zastupovat i ostatní stávající členové skupiny.  </w:t>
      </w:r>
      <w:r>
        <w:rPr>
          <w:sz w:val="16"/>
          <w:szCs w:val="16"/>
        </w:rPr>
        <w:t xml:space="preserve"> (Dále jen skupina</w:t>
      </w:r>
      <w:r>
        <w:rPr>
          <w:b/>
          <w:sz w:val="16"/>
          <w:szCs w:val="16"/>
        </w:rPr>
        <w:t xml:space="preserve"> B.S.B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Provozovatel</w:t>
      </w:r>
      <w:r>
        <w:rPr>
          <w:b/>
          <w:bCs/>
          <w:sz w:val="22"/>
          <w:szCs w:val="22"/>
        </w:rPr>
        <w:t xml:space="preserve">  : </w:t>
      </w:r>
      <w:r>
        <w:rPr>
          <w:bCs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astoupený :……………………………………………………………………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.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tel: ………………………            ………    mob: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dále jen provozovatel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ředmět smlouv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uto smlouvou uděluje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provozovateli právo užít umělecký výkon vytvořený 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vozovatel se zavazuje umělecký výkon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užít na svůj náklad a zaplatit hudební skupině odměnu.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se zavazuje pro provozovatele vytvořit umělecký výkon spočívající v uskutečnění hudební produkci – koncertu v délce trvání cca : ……….. minut, a t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termínu: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datum : …………………………………………….………….……..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místo akce : ……………………………………….…………………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od hod.: ……………..………  do hod.  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Autorský honorář + dopra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vozovatel se zavazuje zaplatit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jednorázovou odměnu ve výši:               …………………. Kč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ozovatel zaplatí procentuální částku z vybraného vstupného, a to je :           ……………………%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ozovatel se zavazuje uhradit náklady na cestovném ve výši                           ………………….. Kč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vozovatel se zavazuje zaplatit ozvučení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smluvenou částku ve výši:      .…………………. Kč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rávněná osoba provozovatele (objednatele) k úhradě honoráře:    Jméno:….…………     Kontakt:……………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u w:val="single"/>
        </w:rPr>
        <w:t xml:space="preserve">Tyto částky budou splatné </w:t>
      </w:r>
      <w:r>
        <w:rPr>
          <w:b/>
          <w:sz w:val="20"/>
          <w:szCs w:val="20"/>
          <w:u w:val="single"/>
        </w:rPr>
        <w:t>ihned</w:t>
      </w:r>
      <w:r>
        <w:rPr>
          <w:b/>
          <w:sz w:val="16"/>
          <w:szCs w:val="16"/>
          <w:u w:val="single"/>
        </w:rPr>
        <w:t xml:space="preserve"> po vytvoření uměleckého výkonu k rukám společného zástupce či kteréhokoliv člena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  <w:u w:val="single"/>
        </w:rPr>
        <w:t>a budou vyplaceny v </w:t>
      </w:r>
      <w:r>
        <w:rPr>
          <w:b/>
          <w:sz w:val="20"/>
          <w:szCs w:val="20"/>
          <w:u w:val="single"/>
        </w:rPr>
        <w:t>hotovosti v Kč</w:t>
      </w:r>
      <w:r>
        <w:rPr>
          <w:b/>
          <w:sz w:val="16"/>
          <w:szCs w:val="16"/>
          <w:u w:val="single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Ostatní ujednán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se zavazuje vytvořit umělecký výkon pro provozovatele tak, aby mohl být bez obtíží užit v dohodnutých  </w:t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termínech a místě, to však jen za předpokladu splnění Technických podmínek uvedených v bodě  č.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, jež je   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vozovatel povinen zabezpečit, aby umělecký výkon mohl být hudební skupinou řádně vytvoře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Pořadatel bere na vědomí, že veřejné vystoupení bude uměleckým výkonem, tzn. výkonní umělci budou jednat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54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vlastním tvůrčím způsobem.</w:t>
      </w:r>
    </w:p>
    <w:p>
      <w:pPr>
        <w:pStyle w:val="Normal"/>
        <w:autoSpaceDE w:val="false"/>
        <w:rPr>
          <w:color w:val="000000"/>
          <w:spacing w:val="54"/>
          <w:sz w:val="20"/>
          <w:szCs w:val="20"/>
        </w:rPr>
      </w:pPr>
      <w:r>
        <w:rPr>
          <w:color w:val="000000"/>
          <w:spacing w:val="54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Provozovatel se zavazuje na vlastní náklady prezentovat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vhodným způsobem a v dostatečném rozsahu v   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ámci propagace jejího vystoupení pro provozovatele či propagace provozovatelem pořádané akce v rámci níž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ude hudební skupina vytvářet umělecký výk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  V ostatním se řídí právní vztahy vyplývající z této smlouvy zákonem č. 121/2000 Sb. v platném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znění a dalšími platnými předpisy, zejména občanským zákoník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 Tato smlouva nabývá platnosti a účinnosti dnem jejího podpisu a je zhotovena ve 2 exemplářích,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z nichž jeden obdrží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a jeden provozovate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Pořadatel zajistí občerstvení pro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a (zvukaře) pokud produkce potrvá déle než 4.hodiny a po domluvě</w:t>
      </w:r>
    </w:p>
    <w:p>
      <w:pPr>
        <w:pStyle w:val="Normal"/>
        <w:autoSpaceDE w:val="false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jídlo pro celou skupinu </w:t>
      </w:r>
      <w:r>
        <w:rPr>
          <w:b/>
          <w:sz w:val="20"/>
          <w:szCs w:val="20"/>
        </w:rPr>
        <w:t>B.S.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   Pořadatel se </w:t>
      </w:r>
      <w:r>
        <w:rPr>
          <w:b/>
          <w:i/>
          <w:sz w:val="20"/>
          <w:szCs w:val="20"/>
        </w:rPr>
        <w:t>zavazuje - nezavazuje</w:t>
      </w:r>
      <w:r>
        <w:rPr>
          <w:sz w:val="20"/>
          <w:szCs w:val="20"/>
        </w:rPr>
        <w:t xml:space="preserve"> zajistit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 xml:space="preserve"> ozvučení odpovídající složení skupiny. Technické </w:t>
        <w:tab/>
        <w:t xml:space="preserve">požadavky jsou ke stažení na:  </w:t>
      </w:r>
      <w:hyperlink r:id="rId2">
        <w:r>
          <w:rPr>
            <w:rStyle w:val="InternetLink"/>
            <w:b/>
            <w:u w:val="single"/>
          </w:rPr>
          <w:t>www.bluesstreet.cz</w:t>
        </w:r>
      </w:hyperlink>
      <w:r>
        <w:rPr>
          <w:b/>
          <w:u w:val="single"/>
        </w:rPr>
        <w:t xml:space="preserve">  (pro pořadatele – Stage Plan, Play List,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7.    </w:t>
      </w:r>
      <w:r>
        <w:rPr>
          <w:sz w:val="20"/>
          <w:szCs w:val="20"/>
        </w:rPr>
        <w:t xml:space="preserve"> Pořadatel se dále zavazuje zajistit skupině uzamykatelnou šatnu, popř. prostor, kde je možné uložit nástroje</w:t>
      </w:r>
    </w:p>
    <w:p>
      <w:pPr>
        <w:pStyle w:val="Normal"/>
        <w:autoSpaceDE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a osobní věci skupiny. V případě, že pořadatel nemá takové prostory k dispozici s ohledem na místo konání akce, zajistí alespoň náhradní variantu (přístřeší apod.), která bude hlídána pořadatelskou službou pořadatele,  po dohodě prostor na pódi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  Dle svých možností pořadatel zajistí i možnost parkování v blízkosti podia, není ovšem podmínkou s ohledem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 faktický stav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 Pořadatel </w:t>
      </w:r>
      <w:r>
        <w:rPr>
          <w:b/>
          <w:i/>
          <w:sz w:val="20"/>
          <w:szCs w:val="20"/>
        </w:rPr>
        <w:t>zajistí  - nezajistí</w:t>
      </w:r>
      <w:r>
        <w:rPr>
          <w:sz w:val="20"/>
          <w:szCs w:val="20"/>
        </w:rPr>
        <w:t xml:space="preserve">  na svůj náklad nocleh pro  </w:t>
      </w: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 xml:space="preserve"> oso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  Obě strany smlouvy se dohodly, že je od smlouvy možno odstoupit, a to telefonicky (písemně) na čísla a emaily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uvedená na hlavičce této smlouvy, a to nejpozději 7 dnů před plánovanou produkcí bez vzájemných finančních </w:t>
        <w:tab/>
        <w:t>nároků. Vyjímaje vyšší moci ( nemoc, úraz, úmrtí, živelné pohromy)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Pokud bude hudební skupině  oznámeno zrušení akce až na místě konání hudební produkce, je pořadatel povinen uhradit paušální poplatek ve výši </w:t>
      </w:r>
      <w:r>
        <w:rPr>
          <w:color w:val="000000"/>
          <w:sz w:val="20"/>
          <w:szCs w:val="20"/>
          <w:u w:val="single"/>
        </w:rPr>
        <w:t>………..,- Kč</w:t>
      </w:r>
      <w:r>
        <w:rPr>
          <w:color w:val="000000"/>
          <w:sz w:val="20"/>
          <w:szCs w:val="20"/>
        </w:rPr>
        <w:t xml:space="preserve"> jako náklady na organizaci a dopravu do místa konání akce. 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color w:val="000000"/>
          <w:sz w:val="20"/>
          <w:szCs w:val="20"/>
        </w:rPr>
        <w:tab/>
        <w:t xml:space="preserve">   Úhrada produkce bude podložená platným pokladním dokladem ze strany pořadatele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color w:val="000000"/>
          <w:sz w:val="20"/>
          <w:szCs w:val="20"/>
        </w:rPr>
        <w:tab/>
        <w:tab/>
        <w:t>V případě neuhrazení , autorského honoráře, nebo paušálního poplatku vč: (</w:t>
      </w:r>
      <w:r>
        <w:rPr>
          <w:b/>
          <w:color w:val="000000"/>
          <w:sz w:val="20"/>
          <w:szCs w:val="20"/>
        </w:rPr>
        <w:t>III.Autorský honorář – doprava</w:t>
      </w:r>
      <w:r>
        <w:rPr>
          <w:color w:val="000000"/>
          <w:sz w:val="20"/>
          <w:szCs w:val="20"/>
        </w:rPr>
        <w:t>) bude platba vymáhána dle právních pravidel České republiky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Obě smluvní strany se v případě neuhrazení honoráře dohodly na penál 10% z celé dlužné částky za každý započatý den do úplného zaplacení. Pokud se smluvní strany nedohodnou jinak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Pořadatel je povinen zajistit:</w:t>
      </w:r>
      <w:r>
        <w:rPr>
          <w:sz w:val="20"/>
          <w:szCs w:val="20"/>
        </w:rPr>
        <w:t xml:space="preserve"> zpřístupnění pódia pro stavění aparatury dvě hodiny před začátkem produk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ostatečně dimenzované síťové napájení pro pódiovou aparaturu,  8x 220V 16A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 ostatním ozvučení pořadatelem,  nebo klubem  viz:   Příloha  „</w:t>
      </w:r>
      <w:r>
        <w:rPr>
          <w:b/>
          <w:sz w:val="20"/>
          <w:szCs w:val="20"/>
          <w:u w:val="single"/>
        </w:rPr>
        <w:t>STAGE Plán“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    Obě smluvní strany potvrzují autentičnost této smlouvy svým podpisem.Zároveň smluvní strany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prohlašuji, že si tuto smlouvu přečetly, že tato nebyla ujednána v tísni ani za jinak jednostranně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nevýhodných podmínek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ávěrečné ujednání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to smlouva je vyhotovena ve dvou stejnopisech, z nichž každá strana obdrží jeden. Smlouva je výrazem svobodné vůle obou stran. Vztahy touto smlouvou výslovně neupravené se řídí příslušnými ustanovením Obchodního zákoníku (§ 536 a násl.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Připomínky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Podpisy smluvních stran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U organizací je vyžadováno  razítko s uvedeným IČO 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 …………………………………                      dne 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                   </w:t>
      </w:r>
      <w:r>
        <w:rPr>
          <w:b/>
          <w:sz w:val="20"/>
          <w:szCs w:val="20"/>
        </w:rPr>
        <w:t>B.S.B</w:t>
      </w:r>
      <w:r>
        <w:rPr>
          <w:sz w:val="20"/>
          <w:szCs w:val="20"/>
        </w:rPr>
        <w:t>:            jméno: ……………………………….   Podpis: 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 provozovatele :                jméno: ……………………………….   Podpis: ………………………….</w:t>
      </w:r>
    </w:p>
    <w:sectPr>
      <w:type w:val="nextPage"/>
      <w:pgSz w:w="11906" w:h="16838"/>
      <w:pgMar w:left="1080" w:right="1107" w:gutter="0" w:header="0" w:top="720" w:footer="0" w:bottom="719"/>
      <w:pgBorders w:display="allPages" w:offsetFrom="text">
        <w:top w:val="single" w:sz="4" w:space="12" w:color="000000"/>
        <w:left w:val="single" w:sz="4" w:space="30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7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stre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29:00Z</dcterms:created>
  <dc:creator>Birner - Progres</dc:creator>
  <dc:description/>
  <dc:language>en-US</dc:language>
  <cp:lastModifiedBy>Libor</cp:lastModifiedBy>
  <cp:lastPrinted>2010-10-20T22:11:00Z</cp:lastPrinted>
  <dcterms:modified xsi:type="dcterms:W3CDTF">2011-08-30T16:46:00Z</dcterms:modified>
  <cp:revision>12</cp:revision>
  <dc:subject/>
  <dc:title>Smlouva o hudební produkci skupiny</dc:title>
</cp:coreProperties>
</file>